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OLA DI VITA – DICEMBR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 IL VERBO SI FECE CARNE E VENNE AD ABITARE IN MEZZO A NOI” (Gv. 1,1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’Incarnazione è il centro della storia; tutto converge lì: la chiamata di Noè, di Abramo, del popolo eletto, l’Immacolata Concezione di Maria: tutto è avvenuto affinché il Figlio di Dio assumesse la nostra carne: </w:t>
      </w:r>
      <w:r>
        <w:rPr>
          <w:i/>
          <w:sz w:val="24"/>
          <w:szCs w:val="24"/>
        </w:rPr>
        <w:t>“un corpo mi hai preparat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l fatto che il Verbo abbia assunto la nostra carne, ha aperto la porta ad ogni uomo per diventare partecipe della divinità</w:t>
      </w:r>
      <w:r>
        <w:rPr>
          <w:sz w:val="24"/>
          <w:szCs w:val="24"/>
        </w:rPr>
        <w:t>: il Figlio assumendo la nostra umanità, offre a ciascuno la possibilità di offrirgli la propria umanità affinché sia liberata dalle tenebre, dal potere di satana dal peccato, dal male e perché sia portata nel Regno della luce</w:t>
      </w:r>
      <w:r>
        <w:rPr>
          <w:i/>
          <w:sz w:val="24"/>
          <w:szCs w:val="24"/>
        </w:rPr>
        <w:t>: “E’ Lui che ci ha liberati dal potere delle tenebre e ci ha trasferiti nel Regno del Figlio del Suo Amor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Col. 1,1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ui ha assunto la nostra carne nel grembo di Maria, nascendo a Betlemme </w:t>
      </w:r>
      <w:r>
        <w:rPr>
          <w:sz w:val="24"/>
          <w:szCs w:val="24"/>
          <w:u w:val="single"/>
        </w:rPr>
        <w:t>2000 anni f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OR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GGI il Verbo vuole ASSUMERE LA NOSTRA CARNE</w:t>
      </w:r>
      <w:r>
        <w:rPr>
          <w:sz w:val="24"/>
          <w:szCs w:val="24"/>
        </w:rPr>
        <w:t>, VUOLE farsi CARNE IN NOI, VUOLE ENTRARE NEI NOSTRI CUORI e NEI NOSTRI CORPI, VUOLE USARE LA NOSTRA PERSONA, LE NOSTRE MANI, I NOSTRI PIEDI, LA NOSTRA MENTE per PENSARE, IL NOSTRO CUORE per AMAR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 per entrare in noi e usarci aspetta (come ha fatto con Maria) il nostro “Sì”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e – quando – il VERBO può PRENDERE CARNE IN ME?</w:t>
      </w:r>
    </w:p>
    <w:p>
      <w:pPr>
        <w:pStyle w:val="Paragrafoelenco"/>
        <w:numPr>
          <w:ilvl w:val="0"/>
          <w:numId w:val="1"/>
        </w:numPr>
        <w:ind w:left="4962" w:hanging="4962"/>
        <w:rPr/>
      </w:pPr>
      <w:r>
        <w:rPr>
          <w:b/>
          <w:sz w:val="24"/>
          <w:szCs w:val="24"/>
        </w:rPr>
        <w:t>Quando VIVO LA PAROLA (il VERBO):</w:t>
      </w:r>
      <w:r>
        <w:rPr>
          <w:sz w:val="24"/>
          <w:szCs w:val="24"/>
        </w:rPr>
        <w:tab/>
        <w:t>Se io VIVO LA PAROLA offro la mia carne, la mia persona al VERBO, perché viva in me.</w:t>
      </w:r>
    </w:p>
    <w:p>
      <w:pPr>
        <w:pStyle w:val="Paragrafoelenco"/>
        <w:numPr>
          <w:ilvl w:val="0"/>
          <w:numId w:val="1"/>
        </w:numPr>
        <w:ind w:left="4962" w:hanging="4962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685800</wp:posOffset>
                </wp:positionV>
                <wp:extent cx="2437130" cy="61341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0" cy="613440"/>
                          <a:chOff x="0" y="0"/>
                          <a:chExt cx="2437200" cy="61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7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MARI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nel suo grem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I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nel mio cu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5120" y="44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480" y="1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54pt;width:191.9pt;height:48.3pt" coordorigin="4944,1080" coordsize="3838,9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44;top:1080;width:3837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MARI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nel suo gremb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I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nel mio cu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52;top:17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6967;top:12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Quando lo RICEVO EUCARISTIA:</w:t>
      </w:r>
      <w:r>
        <w:rPr>
          <w:sz w:val="24"/>
          <w:szCs w:val="24"/>
        </w:rPr>
        <w:t xml:space="preserve"> ricevo la Sua carne per darGli la mia carne, perché Egli prenda e usi e riviva nella mia carne.</w:t>
        <w:br/>
      </w:r>
      <w:r>
        <w:rPr>
          <w:b/>
          <w:sz w:val="24"/>
          <w:szCs w:val="24"/>
        </w:rPr>
        <w:t>Esperienza di Maria:</w:t>
        <w:tab/>
      </w:r>
      <w:r>
        <w:rPr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Accogliendo e lasciandoci guidare dallo Spirito</w:t>
      </w:r>
    </w:p>
    <w:p>
      <w:pPr>
        <w:pStyle w:val="Paragrafoelenco"/>
        <w:numPr>
          <w:ilvl w:val="1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a la Parola che l’Eucarestia ci comunicano lo Spirito Santo.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sz w:val="24"/>
          <w:szCs w:val="24"/>
          <w:u w:val="single"/>
        </w:rPr>
        <w:t>Gesù nell’Eucaristia non si muove</w:t>
      </w:r>
      <w:r>
        <w:rPr>
          <w:sz w:val="24"/>
          <w:szCs w:val="24"/>
        </w:rPr>
        <w:t>: ci dà il suo Spirito per muovere noi: noi diventiamo braccia di Gesù</w:t>
      </w:r>
    </w:p>
    <w:p>
      <w:pPr>
        <w:pStyle w:val="Paragrafoelenco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a carne di Gesù nell’Eucarestia, trasforma</w:t>
      </w:r>
      <w:r>
        <w:rPr>
          <w:sz w:val="24"/>
          <w:szCs w:val="24"/>
        </w:rPr>
        <w:t xml:space="preserve"> – con il Suo Spirito – </w:t>
      </w:r>
      <w:r>
        <w:rPr>
          <w:sz w:val="24"/>
          <w:szCs w:val="24"/>
          <w:u w:val="single"/>
        </w:rPr>
        <w:t>la nostra carne</w:t>
      </w:r>
      <w:r>
        <w:rPr>
          <w:sz w:val="24"/>
          <w:szCs w:val="24"/>
        </w:rPr>
        <w:t xml:space="preserve">; nell’Apocalisse si legge che gli eletti </w:t>
      </w:r>
      <w:r>
        <w:rPr>
          <w:i/>
          <w:sz w:val="24"/>
          <w:szCs w:val="24"/>
        </w:rPr>
        <w:t xml:space="preserve">“porteranno il Suo Nome sulla fronte” </w:t>
      </w:r>
      <w:r>
        <w:rPr>
          <w:sz w:val="24"/>
          <w:szCs w:val="24"/>
        </w:rPr>
        <w:t>(Ap. 22,4): la luce dello Spirito illumina il volto di chi si nutre del PANE DI VIT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Accogliendo la Croce:</w:t>
      </w:r>
      <w:r>
        <w:rPr>
          <w:sz w:val="24"/>
          <w:szCs w:val="24"/>
        </w:rPr>
        <w:t xml:space="preserve"> divento </w:t>
      </w:r>
      <w:r>
        <w:rPr>
          <w:sz w:val="24"/>
          <w:szCs w:val="24"/>
          <w:u w:val="single"/>
        </w:rPr>
        <w:t>corredentore/salvatore di ani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on Gesù.</w:t>
      </w:r>
      <w:r>
        <w:rPr>
          <w:sz w:val="24"/>
          <w:szCs w:val="24"/>
        </w:rPr>
        <w:t xml:space="preserve"> Gesù prende la tua carne per salvare il mond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Annunciando la Sua Parola, il Suo Regn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tto le mie energie, le mie capacità (corpo e anima) per annunciare la Parola che vivo</w:t>
      </w:r>
      <w:r>
        <w:rPr>
          <w:sz w:val="24"/>
          <w:szCs w:val="24"/>
        </w:rPr>
        <w:t>, l’esperienza dell’incontro con Cristo, la Vita che Lui mi comunica e che ha cambiato me e i miei fratelli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 xml:space="preserve">- Oltre a quelli principali sopra citati, ci sono </w:t>
      </w:r>
      <w:r>
        <w:rPr>
          <w:sz w:val="24"/>
          <w:szCs w:val="24"/>
          <w:u w:val="single"/>
        </w:rPr>
        <w:t>altri modi e altre forme</w:t>
      </w:r>
      <w:r>
        <w:rPr>
          <w:sz w:val="24"/>
          <w:szCs w:val="24"/>
        </w:rPr>
        <w:t xml:space="preserve"> con cui Gesù prende la mia carne, che si scoprono man mano che ci si lascia condurre da Lui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a questa trasformazione è bellissima, ma… non è poi così facile.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 xml:space="preserve">- Tutti sperimentiamo </w:t>
      </w:r>
      <w:r>
        <w:rPr>
          <w:b/>
          <w:sz w:val="24"/>
          <w:szCs w:val="24"/>
        </w:rPr>
        <w:t>la lotta tra carne e Spirito, tra corpo e anima</w:t>
      </w:r>
      <w:r>
        <w:rPr>
          <w:sz w:val="24"/>
          <w:szCs w:val="24"/>
        </w:rPr>
        <w:t xml:space="preserve"> di cui parla S. Paolo nella lettera ai Romani e in quella ai Galati: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Rom. 7, 18-20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“Io so infatti che in me, cioè nella mia carne, non abita il bene: in me c’è il desiderio del bene, ma non la capacità di attuarlo; infatti io non compio il bene che voglio, ma il male che non voglio. Ora, se faccio quello che non voglio, non sono più io a farlo, il mio peccato che abita in me.”</w:t>
      </w:r>
    </w:p>
    <w:p>
      <w:pPr>
        <w:pStyle w:val="Paragrafoelenco"/>
        <w:ind w:left="0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Gal. 5, 16-18</w:t>
        <w:tab/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“Vi dico dunque: camminate secondo lo Spirito e non sarete portati  a soddisfare il desiderio della carne. La carne infatti ha desideri contrari allo Spirito e lo Spirito ha desideri contrari alla carne; queste cose si oppongono a vicenda, sicché voi non fate quello che vorreste. Ma se vi lasciate guidare dallo Spirito, non siete sotto la Legge.”</w:t>
      </w:r>
    </w:p>
    <w:p>
      <w:pPr>
        <w:pStyle w:val="Paragrafoelenco"/>
        <w:ind w:left="0"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Gal. 5, 25</w:t>
        <w:tab/>
      </w:r>
      <w:r>
        <w:rPr>
          <w:i/>
          <w:sz w:val="24"/>
          <w:szCs w:val="24"/>
        </w:rPr>
        <w:t>“Perciò se viviamo dello Spirito, camminiamo anche  secondo lo Spirito”</w:t>
      </w:r>
    </w:p>
    <w:p>
      <w:pPr>
        <w:pStyle w:val="Paragrafoelenco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</w:t>
      </w:r>
      <w:r>
        <w:rPr>
          <w:b/>
          <w:sz w:val="24"/>
          <w:szCs w:val="24"/>
        </w:rPr>
        <w:t>Gesù si è fatto uomo e ci ha redenti con la Sua morte e risurrezione propri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renderci vincitori in questa lott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“In tutte queste cose, </w:t>
      </w:r>
      <w:r>
        <w:rPr>
          <w:i/>
          <w:sz w:val="24"/>
          <w:szCs w:val="24"/>
          <w:u w:val="single"/>
        </w:rPr>
        <w:t>noi siamo più che vincitori</w:t>
      </w:r>
      <w:r>
        <w:rPr>
          <w:i/>
          <w:sz w:val="24"/>
          <w:szCs w:val="24"/>
        </w:rPr>
        <w:t>, grazie a Colui che ci ha amati”</w:t>
      </w:r>
      <w:r>
        <w:rPr>
          <w:sz w:val="24"/>
          <w:szCs w:val="24"/>
        </w:rPr>
        <w:t xml:space="preserve"> (Rom 8,37), e ci dona il Suo Spirito: </w:t>
      </w:r>
      <w:r>
        <w:rPr>
          <w:i/>
          <w:sz w:val="24"/>
          <w:szCs w:val="24"/>
          <w:u w:val="single"/>
        </w:rPr>
        <w:t>“Voi però non siete sotto il dominio della carne, ma dello Spirito,</w:t>
      </w:r>
      <w:r>
        <w:rPr>
          <w:i/>
          <w:sz w:val="24"/>
          <w:szCs w:val="24"/>
        </w:rPr>
        <w:t xml:space="preserve"> dal momento che lo Spirito di Dio abita in voi”</w:t>
      </w:r>
      <w:r>
        <w:rPr>
          <w:sz w:val="24"/>
          <w:szCs w:val="24"/>
        </w:rPr>
        <w:t xml:space="preserve"> (Rom. 8,9).</w:t>
      </w:r>
    </w:p>
    <w:p>
      <w:pPr>
        <w:pStyle w:val="Paragrafoelenco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a perché Gesù ha voluto proprio prendere la nostra carne?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 sapeva la resistenza che la nostra carne oppone a lasciarsi trasformare dallo Spirito; per questo </w:t>
      </w:r>
      <w:r>
        <w:rPr>
          <w:sz w:val="24"/>
          <w:szCs w:val="24"/>
          <w:u w:val="single"/>
        </w:rPr>
        <w:t>Lui ha voluto prendere un corpo e ha voluto darci la Sua carne nell’Eucarestia, proprio perché la nostra carne potesse essere trasformata dalla Sua Potenza.</w:t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56:00Z</dcterms:created>
  <dc:creator>.</dc:creator>
  <dc:description/>
  <cp:keywords/>
  <dc:language>en-US</dc:language>
  <cp:lastModifiedBy>.</cp:lastModifiedBy>
  <cp:lastPrinted>2013-12-01T09:46:00Z</cp:lastPrinted>
  <dcterms:modified xsi:type="dcterms:W3CDTF">2013-12-01T09:09:00Z</dcterms:modified>
  <cp:revision>22</cp:revision>
  <dc:subject/>
  <dc:title/>
</cp:coreProperties>
</file>